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789"/>
        <w:gridCol w:w="5254"/>
      </w:tblGrid>
      <w:tr>
        <w:trPr/>
        <w:tc>
          <w:tcPr>
            <w:tcW w:w="1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  <w:drawing>
                <wp:inline distT="0" distB="0" distL="0" distR="0">
                  <wp:extent cx="601980" cy="453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ỔNG CÔNG TY CỔ PHẦN</w:t>
            </w:r>
          </w:p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ỊCH VỤ KỸ THUẬT DẦU KHÍ VIỆT NAM</w:t>
            </w:r>
          </w:p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ÔNG TY CỔ PHẦN</w:t>
            </w:r>
          </w:p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84785</wp:posOffset>
                      </wp:positionV>
                      <wp:extent cx="139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0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</w:rPr>
              <w:t>DỊCH VỤ DẦU KHÍ QUẢNG NGÃI PTSC</w:t>
            </w:r>
          </w:p>
        </w:tc>
        <w:tc>
          <w:tcPr>
            <w:tcW w:w="5254" w:type="dxa"/>
            <w:tcBorders/>
          </w:tcPr>
          <w:p>
            <w:pPr>
              <w:pStyle w:val="Heading3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ỘNG HÒA XÃ HỘI CHỦ NGHĨA VIỆT NAM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145</wp:posOffset>
                      </wp:positionV>
                      <wp:extent cx="179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Quảng Ngãi, ngày       tháng       năm 2025</w:t>
            </w:r>
          </w:p>
        </w:tc>
      </w:tr>
    </w:tbl>
    <w:p>
      <w:pPr>
        <w:pStyle w:val="Normal"/>
        <w:spacing w:lineRule="auto" w:line="276" w:before="24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PHIẾU BIỂU QUYẾT </w:t>
      </w:r>
    </w:p>
    <w:p>
      <w:pPr>
        <w:pStyle w:val="Normal"/>
        <w:spacing w:lineRule="auto" w:line="276" w:before="280" w:after="6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ẠI PHIÊN HỌP ĐẠI HỘI ĐỒNG CỔ ĐÔNG THƯỜNG NIÊN NĂM 2025</w:t>
      </w:r>
    </w:p>
    <w:p>
      <w:pPr>
        <w:pStyle w:val="Normal"/>
        <w:spacing w:lineRule="auto" w:line="276" w:before="280" w:after="6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30"/>
          <w:lang w:val="pt-BR"/>
        </w:rPr>
      </w:r>
    </w:p>
    <w:p>
      <w:pPr>
        <w:pStyle w:val="Normal"/>
        <w:numPr>
          <w:ilvl w:val="0"/>
          <w:numId w:val="3"/>
        </w:numPr>
        <w:spacing w:before="0" w:after="75"/>
        <w:ind w:left="641" w:hanging="357"/>
        <w:rPr/>
      </w:pPr>
      <w:r>
        <w:rPr>
          <w:rFonts w:cs="Times New Roman" w:ascii="Times New Roman" w:hAnsi="Times New Roman"/>
          <w:sz w:val="26"/>
          <w:lang w:val="pt-BR"/>
        </w:rPr>
        <w:t>Họ và tên cổ đông: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75"/>
        <w:ind w:left="641" w:hanging="357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Đại diện ủy quyền: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75" w:after="75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Số CCCD/CMND/ĐKKD: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75" w:after="75"/>
        <w:ind w:left="641" w:hanging="357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Số lượng cổ phần nắm giữ/đại diện: ...................</w:t>
      </w: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>Cổ phần</w:t>
      </w:r>
    </w:p>
    <w:p>
      <w:pPr>
        <w:pStyle w:val="Normal"/>
        <w:spacing w:lineRule="auto" w:line="276" w:before="280" w:after="280"/>
        <w:ind w:left="641" w:right="-36" w:hanging="0"/>
        <w:contextualSpacing/>
        <w:rPr>
          <w:rFonts w:ascii="Times New Roman" w:hAnsi="Times New Roman" w:cs="Times New Roman"/>
          <w:sz w:val="14"/>
          <w:lang w:val="pt-BR"/>
        </w:rPr>
      </w:pPr>
      <w:r>
        <w:rPr>
          <w:rFonts w:cs="Times New Roman" w:ascii="Times New Roman" w:hAnsi="Times New Roman"/>
          <w:sz w:val="14"/>
          <w:lang w:val="pt-BR"/>
        </w:rPr>
      </w:r>
    </w:p>
    <w:p>
      <w:pPr>
        <w:pStyle w:val="Normal"/>
        <w:spacing w:lineRule="auto" w:line="276" w:before="280" w:after="28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NỘI DUNG LẤY Ý KIẾN</w:t>
      </w:r>
    </w:p>
    <w:p>
      <w:pPr>
        <w:pStyle w:val="Normal"/>
        <w:spacing w:lineRule="auto" w:line="276" w:before="280" w:after="28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10"/>
          <w:szCs w:val="3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60" w:after="280"/>
        <w:ind w:left="63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hông qua Báo cáo kết quả hoạt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ộng của Hội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ồng quản trị 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 2024 và Kế hoạch 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 2025</w:t>
      </w:r>
    </w:p>
    <w:p>
      <w:pPr>
        <w:pStyle w:val="Normal"/>
        <w:spacing w:lineRule="auto" w:line="276" w:before="280" w:after="280"/>
        <w:ind w:firstLine="630"/>
        <w:contextualSpacing/>
        <w:rPr>
          <w:rFonts w:ascii="Times New Roman" w:hAnsi="Times New Roman" w:cs="Times New Roman"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025</wp:posOffset>
                </wp:positionH>
                <wp:positionV relativeFrom="paragraph">
                  <wp:posOffset>48895</wp:posOffset>
                </wp:positionV>
                <wp:extent cx="13208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5pt;margin-top:3.8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48895</wp:posOffset>
                </wp:positionV>
                <wp:extent cx="13208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3.8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2625</wp:posOffset>
                </wp:positionH>
                <wp:positionV relativeFrom="paragraph">
                  <wp:posOffset>43180</wp:posOffset>
                </wp:positionV>
                <wp:extent cx="13208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3.4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Tán thành   </w:t>
        <w:tab/>
        <w:tab/>
        <w:tab/>
        <w:t>Không tán thành</w:t>
        <w:tab/>
        <w:tab/>
        <w:tab/>
        <w:t>Không có ý kiế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8"/>
          <w:lang w:val="pt-BR"/>
        </w:rPr>
      </w:pPr>
      <w:r>
        <w:rPr>
          <w:rFonts w:cs="Times New Roman" w:ascii="Times New Roman" w:hAnsi="Times New Roman"/>
          <w:sz w:val="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60" w:after="280"/>
        <w:ind w:left="630" w:hanging="360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bookmarkStart w:id="0" w:name="_Hlk191201503"/>
      <w:bookmarkEnd w:id="0"/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 xml:space="preserve">Thông qua Báo cáo kết quả hoạt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ộng sản xuất kinh doanh n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ă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m 2024 và Kế hoạch, nhiệm vụ trọng tâm n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ă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m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spacing w:lineRule="auto" w:line="276" w:before="280" w:after="280"/>
        <w:ind w:firstLine="630"/>
        <w:contextualSpacing/>
        <w:rPr>
          <w:rFonts w:ascii="Times New Roman" w:hAnsi="Times New Roman" w:cs="Times New Roman"/>
          <w:sz w:val="26"/>
          <w:lang w:val="pt-BR"/>
        </w:rPr>
      </w:pPr>
      <w:bookmarkStart w:id="1" w:name="_Hlk191201503"/>
      <w:bookmarkStart w:id="2" w:name="_Hlk191201599"/>
      <w:bookmarkStart w:id="3" w:name="_Hlk191201613"/>
      <w:bookmarkEnd w:id="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50165</wp:posOffset>
                </wp:positionV>
                <wp:extent cx="12573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95pt;width:9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55880</wp:posOffset>
                </wp:positionV>
                <wp:extent cx="13208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4.4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3420</wp:posOffset>
                </wp:positionH>
                <wp:positionV relativeFrom="paragraph">
                  <wp:posOffset>49530</wp:posOffset>
                </wp:positionV>
                <wp:extent cx="13208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3.9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Tán thành </w:t>
        <w:tab/>
        <w:tab/>
        <w:tab/>
        <w:t>Không tán thành</w:t>
        <w:tab/>
        <w:tab/>
        <w:tab/>
        <w:t>Không có ý kiến</w:t>
      </w:r>
      <w:bookmarkEnd w:id="2"/>
      <w:r>
        <w:rPr>
          <w:rFonts w:cs="Times New Roman" w:ascii="Times New Roman" w:hAnsi="Times New Roman"/>
          <w:sz w:val="26"/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spacing w:lineRule="auto" w:line="276" w:before="280" w:after="280"/>
        <w:ind w:left="720" w:hanging="0"/>
        <w:contextualSpacing/>
        <w:rPr>
          <w:rFonts w:ascii="Times New Roman" w:hAnsi="Times New Roman" w:cs="Times New Roman"/>
          <w:sz w:val="8"/>
          <w:lang w:val="pt-BR"/>
        </w:rPr>
      </w:pPr>
      <w:r>
        <w:rPr>
          <w:rFonts w:cs="Times New Roman" w:ascii="Times New Roman" w:hAnsi="Times New Roman"/>
          <w:sz w:val="8"/>
          <w:lang w:val="pt-BR"/>
        </w:rPr>
      </w:r>
      <w:bookmarkStart w:id="4" w:name="_Hlk191201613"/>
      <w:bookmarkStart w:id="5" w:name="_Hlk191201613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60" w:after="280"/>
        <w:ind w:left="63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hông qua </w:t>
      </w:r>
      <w:r>
        <w:rPr>
          <w:rFonts w:cs="Times New Roman" w:ascii="Times New Roman" w:hAnsi="Times New Roman"/>
          <w:b/>
          <w:sz w:val="26"/>
          <w:szCs w:val="26"/>
        </w:rPr>
        <w:t>Tờ trình thông qua Báo cáo tài chính năm 2024 đã được kiểm to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spacing w:lineRule="auto" w:line="276" w:before="0" w:after="120"/>
        <w:ind w:firstLine="629"/>
        <w:rPr>
          <w:rFonts w:ascii="Times New Roman" w:hAnsi="Times New Roman" w:cs="Times New Roman"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45720</wp:posOffset>
                </wp:positionV>
                <wp:extent cx="12573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.6pt;width:9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44450</wp:posOffset>
                </wp:positionV>
                <wp:extent cx="13208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3.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2625</wp:posOffset>
                </wp:positionH>
                <wp:positionV relativeFrom="paragraph">
                  <wp:posOffset>45085</wp:posOffset>
                </wp:positionV>
                <wp:extent cx="13208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3.5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Tán thành </w:t>
        <w:tab/>
        <w:tab/>
        <w:tab/>
        <w:t>Không tán thành</w:t>
        <w:tab/>
        <w:tab/>
        <w:tab/>
        <w:t>Không có ý kiế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120"/>
        <w:ind w:left="629" w:hanging="357"/>
        <w:rPr>
          <w:rFonts w:ascii="Times New Roman" w:hAnsi="Times New Roman" w:cs="Times New Roman"/>
          <w:b/>
          <w:b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 xml:space="preserve">Thô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qua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Tờ trình về phương án phân phối lợi nhuận năm 2024 và Kế hoạch tài chính năm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spacing w:lineRule="auto" w:line="276" w:before="280" w:after="280"/>
        <w:ind w:firstLine="630"/>
        <w:contextualSpacing/>
        <w:rPr>
          <w:rFonts w:ascii="Times New Roman" w:hAnsi="Times New Roman" w:cs="Times New Roman"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41275</wp:posOffset>
                </wp:positionV>
                <wp:extent cx="12573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25pt;width:9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33020</wp:posOffset>
                </wp:positionV>
                <wp:extent cx="13208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2.6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2625</wp:posOffset>
                </wp:positionH>
                <wp:positionV relativeFrom="paragraph">
                  <wp:posOffset>41910</wp:posOffset>
                </wp:positionV>
                <wp:extent cx="13208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3.3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Tán thành </w:t>
        <w:tab/>
        <w:tab/>
        <w:tab/>
        <w:t>Không tán thành</w:t>
        <w:tab/>
        <w:tab/>
        <w:tab/>
        <w:t>Không có ý kiế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spacing w:lineRule="auto" w:line="276" w:before="280" w:after="280"/>
        <w:ind w:firstLine="630"/>
        <w:contextualSpacing/>
        <w:rPr>
          <w:rFonts w:ascii="Times New Roman" w:hAnsi="Times New Roman" w:cs="Times New Roman"/>
          <w:sz w:val="8"/>
          <w:lang w:val="pt-BR"/>
        </w:rPr>
      </w:pPr>
      <w:r>
        <w:rPr>
          <w:rFonts w:cs="Times New Roman" w:ascii="Times New Roman" w:hAnsi="Times New Roman"/>
          <w:sz w:val="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120"/>
        <w:ind w:left="629" w:hanging="357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Thông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qua </w:t>
      </w:r>
      <w:r>
        <w:rPr>
          <w:rFonts w:cs="Times New Roman" w:ascii="Times New Roman" w:hAnsi="Times New Roman"/>
          <w:b/>
          <w:sz w:val="26"/>
          <w:szCs w:val="26"/>
        </w:rPr>
        <w:t>Báo cáo hoạt động của Ban kiểm soát năm 2024 và Kế hoạch, nhiệm vụ năm 2025</w:t>
      </w:r>
    </w:p>
    <w:p>
      <w:pPr>
        <w:pStyle w:val="Normal"/>
        <w:spacing w:lineRule="auto" w:line="276" w:before="0" w:after="120"/>
        <w:ind w:left="629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53975</wp:posOffset>
                </wp:positionV>
                <wp:extent cx="12573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4.25pt;width:9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50165</wp:posOffset>
                </wp:positionV>
                <wp:extent cx="13208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3.9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41275</wp:posOffset>
                </wp:positionV>
                <wp:extent cx="13208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3.2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Tán thành </w:t>
        <w:tab/>
        <w:tab/>
        <w:tab/>
        <w:t>Không tán thành</w:t>
        <w:tab/>
        <w:tab/>
        <w:tab/>
        <w:t>Không có ý kiế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120"/>
        <w:ind w:left="629" w:hanging="357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Thông</w:t>
      </w:r>
      <w:r>
        <w:rPr>
          <w:rFonts w:cs="Times New Roman" w:ascii="Times New Roman" w:hAnsi="Times New Roman"/>
          <w:b/>
          <w:sz w:val="26"/>
          <w:szCs w:val="26"/>
        </w:rPr>
        <w:t xml:space="preserve"> qua Tờ trình lựa chọn đơn vị kiểm toán Báo cáo tài chính năm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spacing w:lineRule="auto" w:line="276" w:before="0" w:after="120"/>
        <w:ind w:firstLine="629"/>
        <w:rPr>
          <w:rFonts w:ascii="Times New Roman" w:hAnsi="Times New Roman" w:cs="Times New Roman"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41910</wp:posOffset>
                </wp:positionV>
                <wp:extent cx="12573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3pt;width:9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48895</wp:posOffset>
                </wp:positionV>
                <wp:extent cx="13208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3.8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47625</wp:posOffset>
                </wp:positionV>
                <wp:extent cx="13208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3.75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Tán thành </w:t>
        <w:tab/>
        <w:tab/>
        <w:tab/>
        <w:t>Không tán thành</w:t>
        <w:tab/>
        <w:tab/>
        <w:tab/>
        <w:t>Không có ý kiế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120" w:after="120"/>
        <w:ind w:left="629" w:hanging="357"/>
        <w:rPr>
          <w:rFonts w:ascii="Times New Roman" w:hAnsi="Times New Roman" w:cs="Times New Roman"/>
          <w:b/>
          <w:b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 xml:space="preserve">Thông qua </w:t>
      </w:r>
      <w:r>
        <w:rPr>
          <w:rFonts w:cs="Times New Roman" w:ascii="Times New Roman" w:hAnsi="Times New Roman"/>
          <w:b/>
          <w:sz w:val="26"/>
          <w:szCs w:val="26"/>
        </w:rPr>
        <w:t>mức thù lao và chi phí hoạt động của Hội đồng quản trị và Ban Kiểm soát năm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90" w:leader="none"/>
          <w:tab w:val="right" w:pos="10170" w:leader="none"/>
        </w:tabs>
        <w:spacing w:lineRule="auto" w:line="276" w:before="0" w:after="0"/>
        <w:ind w:firstLine="634"/>
        <w:contextualSpacing/>
        <w:rPr>
          <w:rFonts w:ascii="Times New Roman" w:hAnsi="Times New Roman" w:cs="Times New Roman"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55245</wp:posOffset>
                </wp:positionV>
                <wp:extent cx="12573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4.35pt;width:9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48260</wp:posOffset>
                </wp:positionV>
                <wp:extent cx="13208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3.8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2625</wp:posOffset>
                </wp:positionH>
                <wp:positionV relativeFrom="paragraph">
                  <wp:posOffset>41910</wp:posOffset>
                </wp:positionV>
                <wp:extent cx="13208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3.3pt;width:10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 xml:space="preserve">Tán thành </w:t>
        <w:tab/>
        <w:tab/>
        <w:tab/>
        <w:t>Không tán thành</w:t>
        <w:tab/>
        <w:tab/>
        <w:tab/>
        <w:t>Không có ý kiến</w:t>
        <w:tab/>
      </w:r>
    </w:p>
    <w:p>
      <w:pPr>
        <w:pStyle w:val="TextBodyIndent"/>
        <w:spacing w:before="240" w:after="0"/>
        <w:ind w:left="5041" w:firstLine="357"/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Cổ đông/Người đại diện</w:t>
      </w:r>
    </w:p>
    <w:p>
      <w:pPr>
        <w:pStyle w:val="TextBodyIndent"/>
        <w:spacing w:before="0" w:after="0"/>
        <w:ind w:left="5040" w:firstLine="360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(Ký và ghi rõ họ tên)</w:t>
      </w:r>
    </w:p>
    <w:sectPr>
      <w:type w:val="nextPage"/>
      <w:pgSz w:w="11906" w:h="16838"/>
      <w:pgMar w:left="1350" w:right="92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altName w:val="Courier New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.VnBook-Antiqua;Courier New" w:hAnsi=".VnBook-Antiqua;Courier New" w:eastAsia="Times New Roman" w:cs=".VnBook-Antiqu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VNI-Times;Calibri" w:hAnsi="VNI-Times;Calibri" w:cs="VNI-Times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jc w:val="center"/>
      <w:outlineLvl w:val="1"/>
    </w:pPr>
    <w:rPr>
      <w:rFonts w:ascii=".VnTimeH;Times New Roman" w:hAnsi=".VnTimeH;Times New Roman" w:cs=".VnTimeH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NI-Times;Calibri" w:hAnsi="VNI-Times;Calibri" w:cs="VNI-Times;Calib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5:00Z</dcterms:created>
  <dc:creator>nguyenducthuy</dc:creator>
  <dc:description/>
  <cp:keywords/>
  <dc:language>en-US</dc:language>
  <cp:lastModifiedBy>Lê Văn Vương</cp:lastModifiedBy>
  <cp:lastPrinted>2023-04-10T13:56:00Z</cp:lastPrinted>
  <dcterms:modified xsi:type="dcterms:W3CDTF">2025-03-25T00:10:00Z</dcterms:modified>
  <cp:revision>59</cp:revision>
  <dc:subject/>
  <dc:title>COÂNG TY ÑIEÄN TÖÛ BIEÂN HOØA</dc:title>
</cp:coreProperties>
</file>